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_________________Е.А.Трубников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33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инженерной и форматной бумаги. Перечень, объема и характеристики поставляемого Товара представ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стоимость договора составляет –                        3 956 835 (три миллиона девятьсот пятьдесят шесть тысяч восемьсот тридцать пять) руб. 75 коп. без НДС (4 748 202,90 руб. с НДС 20%).  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23.12.2022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ставка Товара осуществляется Победителем/Участником в течение 60 (шестидесяти) календарных дней с момента получения заявки Заказчи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(197 841,79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17» декабря 2021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2» января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7» декабря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7» декабря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2» января 2022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2» января 2022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4» января 2022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7» января 2022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12-16T17:18:00Z</cp:lastPrinted>
  <dcterms:modified xsi:type="dcterms:W3CDTF">2021-12-17T05:59:00Z</dcterms:modified>
  <cp:revision>136</cp:revision>
  <dc:subject/>
  <dc:title/>
</cp:coreProperties>
</file>